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rs amis,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us avons le plaisir de vous inviter le samedi 4 juin prochain aux 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b/>
          <w:szCs w:val="24"/>
        </w:rPr>
        <w:tab/>
        <w:tab/>
        <w:tab/>
        <w:t>«Rencontres d’après colloque » 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En effet, il nous a semblé intéressant de nous retrouver pour faire suite au colloque de novembre dernier  </w:t>
      </w:r>
      <w:r>
        <w:rPr>
          <w:rFonts w:cs="Calibri" w:ascii="Calibri" w:hAnsi="Calibri"/>
          <w:b/>
          <w:szCs w:val="24"/>
        </w:rPr>
        <w:t>«Pour une nouvelle pédagogie de l’attention : entre visée consciente et distraction.</w:t>
      </w:r>
      <w:r>
        <w:rPr>
          <w:rFonts w:cs="Calibri" w:ascii="Calibri" w:hAnsi="Calibri"/>
          <w:szCs w:val="24"/>
        </w:rPr>
        <w:t xml:space="preserve"> afin d’échanger sur les effets des apports dans nos diverses pratiques professionnelle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us organiserons lors de cette journée des groupes d’échanges pour nous enrichir mutuellement de nos réflexions et de nos pratique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us vous proposons donc dans cet objectif 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’écouter à nouveau, pour ceux qui étaient là, ou de découvrir pour les autres, les interventions d’Olivier Jorand et Thierry de la Garanderie. 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cs="Calibri" w:ascii="Calibri" w:hAnsi="Calibri"/>
            <w:szCs w:val="24"/>
          </w:rPr>
          <w:t>http://www.iigm.org/actualites/xieme-colloque-de-liigm-les-conferences</w:t>
        </w:r>
      </w:hyperlink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is d’identifier chacun les échos qu’ont pu susciter leurs apports pour sa pratique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ur compléter la réflexion, nous vous joignons un article de Jean-Pierre Gaté,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Cs w:val="24"/>
        </w:rPr>
        <w:t>«</w:t>
      </w:r>
      <w:r>
        <w:rPr>
          <w:rFonts w:cs="Calibri" w:ascii="Calibri" w:hAnsi="Calibri"/>
          <w:i/>
          <w:szCs w:val="24"/>
        </w:rPr>
        <w:t>La gestion mentale compatible avec les neurosciences</w:t>
      </w:r>
      <w:r>
        <w:rPr>
          <w:rFonts w:cs="Calibri" w:ascii="Calibri" w:hAnsi="Calibri"/>
          <w:szCs w:val="24"/>
        </w:rPr>
        <w:t xml:space="preserve"> ?», paru dans les Cahiers Pédagoqiques N°527 en février 2016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 plan pratique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journée se déroulera à la Maison de la Salle, 78b, rue de Sèvres, à Paris 7ème,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samedi 4 juin, de 9h30 à 17h30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Cs w:val="24"/>
        </w:rPr>
        <w:t>La participation financière à la journée est de 60€.</w:t>
      </w:r>
    </w:p>
    <w:p>
      <w:pPr>
        <w:pStyle w:val="Formatlibr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ur ce faire, quatre possibilités sont ouvertes:</w:t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ind w:left="720" w:hanging="5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èque à l'ordre  de IIGM à envoyer à Michèle Giroul, 39 avenue des Eglantines, 1150 BRUXELLES</w:t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ind w:left="720" w:hanging="5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rement bancaire Crédit mutuel: FR76 1027 8062 7400 0263 1034 156</w:t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ind w:left="720" w:hanging="500"/>
        <w:jc w:val="both"/>
        <w:rPr/>
      </w:pPr>
      <w:r>
        <w:rPr>
          <w:rFonts w:cs="Calibri" w:ascii="Calibri" w:hAnsi="Calibri"/>
          <w:szCs w:val="24"/>
        </w:rPr>
        <w:t>Virement bancaire ING: BE37 3101 7935 6928</w:t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ind w:left="720" w:hanging="5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rement bancaire Banque cantonale de Genève: CH05 0078 8000 K009 62 550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repas peut être pris sur place (16€ à régler en complément) ou dans le quartier.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>Merci de retourner le bulletin d’inscription ci-joint avant le 2 mai 2016, accompagné de votre règlement.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A renvoyer par courrier à Michèle Giroul, 39 avenue des églantines, 1150, BRUXELLES ou par mail (si vous choisissez le virement) </w:t>
      </w:r>
      <w:hyperlink r:id="rId3">
        <w:r>
          <w:rPr>
            <w:rStyle w:val="InternetLink"/>
            <w:rFonts w:cs="Calibri" w:ascii="Calibri" w:hAnsi="Calibri"/>
            <w:szCs w:val="24"/>
          </w:rPr>
          <w:t>iigm@wanadoo.fr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>Nom  ……………………………………………………………………………………………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>Prénom  …………………………………………………………………………………………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rain de pratiques en G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icipera aux Rencontres d’après colloques du 4 juin 2016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ègle mon inscription par :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chèque à l’ordre de l’IIGM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ar Virement bancaire (barrer les mentions inutiles) : </w:t>
      </w:r>
    </w:p>
    <w:p>
      <w:pPr>
        <w:pStyle w:val="Formatlibre"/>
        <w:numPr>
          <w:ilvl w:val="0"/>
          <w:numId w:val="3"/>
        </w:numPr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ance</w:t>
      </w:r>
    </w:p>
    <w:p>
      <w:pPr>
        <w:pStyle w:val="Formatlibre"/>
        <w:numPr>
          <w:ilvl w:val="0"/>
          <w:numId w:val="3"/>
        </w:numPr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lgique</w:t>
      </w:r>
    </w:p>
    <w:p>
      <w:pPr>
        <w:pStyle w:val="Formatlibre"/>
        <w:numPr>
          <w:ilvl w:val="0"/>
          <w:numId w:val="3"/>
        </w:numPr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isse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aite déjeuner à la Maison de la Salle et règle 16 € à cet effet</w:t>
      </w:r>
    </w:p>
    <w:p>
      <w:pPr>
        <w:pStyle w:val="Formatlibre"/>
        <w:tabs>
          <w:tab w:val="left" w:pos="220" w:leader="none"/>
          <w:tab w:val="left" w:pos="72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71056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5" r="-2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gm.org/actualites/xieme-colloque-de-liigm-les-conferences" TargetMode="External"/><Relationship Id="rId3" Type="http://schemas.openxmlformats.org/officeDocument/2006/relationships/hyperlink" Target="mailto:iigm@wanadoo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6:00Z</dcterms:created>
  <dc:creator> caillet denis</dc:creator>
  <dc:description/>
  <cp:keywords/>
  <dc:language>en-US</dc:language>
  <cp:lastModifiedBy>Jacques Giroul</cp:lastModifiedBy>
  <cp:lastPrinted>2016-04-20T11:58:00Z</cp:lastPrinted>
  <dcterms:modified xsi:type="dcterms:W3CDTF">2016-04-20T15:24:00Z</dcterms:modified>
  <cp:revision>5</cp:revision>
  <dc:subject/>
  <dc:title>Chers amis,</dc:title>
</cp:coreProperties>
</file>