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https://youtu.be/bdPrfipDWug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4"/>
        </w:rPr>
        <w:t>Adresse sur youtube du document sur le mouvement.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0" w:name="GoBack"/>
      <w:bookmarkStart w:id="1" w:name="GoBack"/>
      <w:bookmarkEnd w:id="1"/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E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libre">
    <w:name w:val="Format libr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bdPrfipDWu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elène</dc:creator>
  <dc:description/>
  <dc:language>en-US</dc:language>
  <cp:lastModifiedBy/>
  <cp:revision>0</cp:revision>
  <dc:subject/>
  <dc:title/>
</cp:coreProperties>
</file>